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углый стол» на тему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плодородия </w:t>
      </w:r>
    </w:p>
    <w:p>
      <w:pPr>
        <w:pStyle w:val="Normal"/>
        <w:spacing w:lineRule="exact" w:line="33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 сельскохозяйственного назначения</w:t>
      </w:r>
      <w:r>
        <w:rPr/>
        <w:t>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541"/>
      </w:tblGrid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exact" w:line="330" w:before="0" w:after="120"/>
              <w:ind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30" w:before="0" w:after="120"/>
              <w:ind w:right="-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 Москва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330"/>
              <w:ind w:right="-28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30"/>
              <w:ind w:right="-28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 февраля 2020 года</w:t>
            </w:r>
          </w:p>
        </w:tc>
      </w:tr>
    </w:tbl>
    <w:p>
      <w:pPr>
        <w:pStyle w:val="Normal"/>
        <w:spacing w:lineRule="exact" w:line="330"/>
        <w:ind w:right="-286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ind w:right="-2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с участием членов Совета Федерации, представителей федеральных органов исполнительной власти, органов государственной власти субъектов Российской Федерации и экспертного сообщества тему «О мерах по обеспечению плодородия земель сельскохозяйственного назначения», участники «круглого стола» отмечают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бщая площадь земель сельскохозяйственного назначения в России в 2018 году составляла 382,5 млн га, в том числе самая ценная часть -сельскохозяйственные угодья – 197,7 млн га</w:t>
      </w:r>
      <w:r>
        <w:rPr>
          <w:rStyle w:val="FootnoteAnchor"/>
          <w:rFonts w:eastAsia="SimSun;宋体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, из них 116, 2 млн га – пахотные почвы. </w:t>
      </w:r>
      <w:r>
        <w:rPr>
          <w:rFonts w:cs="Times New Roman" w:ascii="Times New Roman" w:hAnsi="Times New Roman"/>
          <w:sz w:val="28"/>
          <w:szCs w:val="28"/>
        </w:rPr>
        <w:t xml:space="preserve">В 2019 году посевы занимали 79,8 млн га, пары – 12,0 млн га.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9"/>
        <w:widowControl w:val="false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 xml:space="preserve">В «Основах государственной политики в области экологического развития Российской Федерации на период до 2030 года», утвержденных Указом Президента Российской Федерации от 30 апреля 2012 года, констатируется, что практически во всех субъектах Российской Федерации сохраняется тенденция к ухудшению состояния почв и земель. Интенсивно развиваются процессы, ведущие к потере плодородия сельскохозяйственных угодий и к выводу их из хозяйственного оборота. </w:t>
      </w:r>
      <w:r>
        <w:rPr>
          <w:color w:val="1A1A1A"/>
          <w:sz w:val="28"/>
          <w:szCs w:val="28"/>
        </w:rPr>
        <w:t>Основными негативными процессами, приводящими к деградации почв, изменению среды обитания растений, являются водная и ветровая эрозия, заболачивание, подтопление земель, переувлажнение, засоление и осолонцевание почв.</w:t>
      </w:r>
    </w:p>
    <w:p>
      <w:pPr>
        <w:pStyle w:val="Style19"/>
        <w:widowControl w:val="false"/>
        <w:spacing w:lineRule="exact" w:line="330" w:before="0" w:after="0"/>
        <w:ind w:firstLine="709"/>
        <w:jc w:val="both"/>
        <w:rPr/>
      </w:pPr>
      <w:r>
        <w:rPr>
          <w:color w:val="1A1A1A"/>
          <w:sz w:val="28"/>
          <w:szCs w:val="28"/>
        </w:rPr>
        <w:t xml:space="preserve">Указом Президента </w:t>
      </w:r>
      <w:r>
        <w:rPr>
          <w:sz w:val="28"/>
          <w:szCs w:val="28"/>
        </w:rPr>
        <w:t>Российской Федерации</w:t>
      </w:r>
      <w:r>
        <w:rPr>
          <w:color w:val="1A1A1A"/>
          <w:sz w:val="28"/>
          <w:szCs w:val="28"/>
        </w:rPr>
        <w:t xml:space="preserve"> от 31 декабря 2015 года   № 683 «О Стратегии национальной безопасности Российской Федерации» предусмотрено, что обеспечение продовольственной безопасности осуществляется за счет, в том числе, повышения плодородия почв, предотвращения истощения и сокращения площадей сельскохозяйственных земель и пахотных угодий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Для сельского хозяйства должна производиться классификация и группировка  почв, именно они обладают плодородием. Следовательно, нужны принципиально новые методологические основы и наборы методик исследования, основанные на получении, накоплении, проверке и алгоритмах использования массивов цифровых геопространственных данных о состоянии почвенного покрова.  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 экспертным оценкам, уже 25 лет наблюдается ежегодный отрицательный баланс основных элементов минерального питания растений. В 1990 году внесение органических удобрений в расчете на 1 условную голову скота в хозяйствах всех категорий составляло 6,5 т, сейчас – менее 2,0 т. Торф не используется вов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крайне незначительных количествах проводятся работы по известкованию почв. Необходимо пополнение запасов органического вещества за счет внесения в почву навоза и обязательной заделки пожнивных остатков для предотвращения потерь гумуса и восстановления агрономически ценной структуры почвы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тратегический национальный ресурс – почвы с их плодородием остаются недооценены и  используются ненадлежащим образом, объемы используемых удобрений и мелиорантов недостаточны даже для простого воспроизводства плодородия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Распоряжении Правительства Российской Федерации от 30 июля 2010 года № 1292-р «Об утверждении Концепции развития государственного мониторинга земель сельскохозяйственного назначения и земель, используемых или предоставленных для ведения сельского хозяйства в составе земель иных категорий, и формирования государственных информационных ресурсов об этих землях на период до 2020 года»  констатируется, что в большинстве субъектов Российской Федерации продолжается снижение плодородия почв, ухудшается состояние земель, используемых или предоставленных для ведения сельского хозяйства. Почвенный покров, особенно сельскохозяйственных угодий, подвержен деградации и загрязнению, теряет устойчивость к разрушению, способность к восстановлению свойств и воспроизводству плодородия. 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водимый в настоящее время мониторинг не обеспечивает наблюдение за земельными участками и полями севооборота как производственным ресурсом. Он не осуществляется по ряду параметров, характеризующих плодородие почв, имеющих существенное значение для сельскохозяйственного производства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российских почв требует принятия комплекса мер, направленных на их сохранение, охрану и  воспроизводство плодородия. В настоящее время Государственной Думой принят в первом чтении проект федерального закона № 681101-7 «О внесении изменений в отдельные законодательные акты Российской Федерации в части совершенствования правового регулирования отношений в области охраны сельскохозяйственных угодий», которым, в частности, предлагается сделать обязательным для землевладельцев и арендаторов проведение агротехнических, мелиоративных и фитосанитарных мероприятий по воспроизводству плодородия земель сельскохозяйственного назначения. Кроме того, собственники будут обязаны регулярно проводить исследования почв и направлять их результаты в уполномоченный орган исполнительной власти субъекта Российской Федерации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ввести в действующее законодательство полноценное, научно-обоснованное, однозначное, неконтекстное определение почвы и ее плодородия как фундаментального уникального свойств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 особую роль землеустройства как комплекса мероприятий по изучению состояния почв, планированию, организации их рационального использования и охраны, описанию местоположения и (или) установлению на местности границ объектов землеустройства, организации рационального по утвержденному проекту использования гражданами и юридическими лицами земельных участков для осуществления сельскохозяйственного производства. 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ы, их характеристики и плодородие должны быть в числе обязательных критериев эффективности осуществления всех мероприятий по землеустройству. Неоднородность природных условий,  почвенного покрова, климата, агрометеорологических характеристик обуславливают невозможность введение универсальных сельскохозяйственных регламентов. Между тем существует большой опыт в создании зональных и региональных адаптивно-ландшафтных систем земледелия с контурно-мелиоративной организацией территории (внутрихозяйственным землеустройством), что позволяет эффективно и бережно использовать имеющиеся  природные ресурсы (почву, влагу и др.)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оритетном порядке следует реализовать меры, направленные на восстановление системы профессиональной и научной подготовки кадров в области агрохимии, мелиорации и почвоведения, а также земельных отношений, землеустройства и кадастра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 из  вышеизложенного, участники «круглого стола» предлагают: 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комендовать Государственной Думе Федерального Собрания Российской Федер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скорить принятие проекта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81101-7 «О внесении изменений в отдельные законодательные акты Российской Федерации в части совершенствования правового регулирования отношений в области охраны сельскохозяйственных угодий»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равительству Российской Федерации: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 ускорить доработку и внесение в Государственную Думу: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 федерального закона «О внесении изменений в Федеральный закон «О государственном регулировании обеспечения плодородия земель сельскохозяйственного назнач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дополнения его положений понятиями почвы, плодородия почв, рациональное использование почв и агрохимикатов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ов федеральных законов «О землеустройстве» и «О внесении изменений в Федеральный закон «Об обороте земель сельскохозяйственного назначения» (в части совершенствования процедуры изъятия неиспользуемых земель сельскохозяйственного назначения)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 федерального закона, направленного на установление порядка проведения государственного мониторинга земель и почв в отношении земель сельскохозяйственного назначения и земель, используемых или предоставленных для ведения сельского хозяйства в составе земель иных категорий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 федерального закона, предусматривающего усиление административной ответственности за порчу земли и почвы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2 рассмотреть возможнос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ия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рассмотреть возможность внесения изменений в Федеральный закон от 4 мая 2011 года № 99-ФЗ «О лицензировании отдельных видов деятельности» в части отмены лицензирования утилизации биологических отходов производства животноводческой продукции (навоза), для хозяйств, использующих навоз в качестве органических удобрений на собственных полях и в Федеральный закон от 24 июня 1998 года № 89-ФЗ «Об отходах производства и потребления» в части исключения из него навоза, птичьего помета и продукции их содержащей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рассмотреть целесообразность разработки нормативного правового акта по утверждению правил обращения, перемещения, хранения, переработки, утилизации, обеззараживания, использования органических отходов и органических удобрений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5 усилить межведомственное взаимодействие в части устранения расхождений и несоответствия сведений о землях сельскохозяйственного назначения, аккумулирующихся в различных государственных информационных системах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 продолжить наращивать уровень государственной поддержки в целях обеспечения воспроизводства плодородия почв земель сельскохозяйственного назначения, развития мелиорации земель и почв, разработки альтернативных инновационных подходов к использованию удобрений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Министерству сельского хозяй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ссмотреть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и мер организационного, структурного и финансово-экономического характера, направленных на проведение комплексных мелиоративных мероприятий на невостребованных, необрабатываемых земельных участках сельскохозяйственного назначения, покрытых травостоем, кустарником, мелколесьем и лесом малоценных пород, с целью вовлечения таких земель в сельскохозяйственное производство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ы мер, направленных на воспроизводство почвенного плодородия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олнение запасов макро- и микроэлементов питания растений;  внедрение зональных и региональных адаптивно-ландшафтных систем земледелия с контурно-мелиоративной организацией территории (внутрихозяйственным землеустройством), восстановление функционирова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шительных мелиоративных систем; внедр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технологичных методов переработки навоза и помета с регламентацией мер безопасного обращения - с момента постановки их на производство до реализации и применения агрохимических средств конечным потребителем; внедрение инновацион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технологичных гуминовых и органо-минеральных препаратов и удобрений; разработка и внедрение микроб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аратов для восстановления  плодородия почв; 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ления обязательной процедуры паспортизации земельных участков сельскохозяйственного назначения, отражающей фактическое состояние земельного участка, в том числе показатели, характеризующие плодородия почв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 законодательного закрепления обязанности органов государственной власти субъектов Российской Федерации по установлению перечня особо ценных сельскохозяйственных угодий и почв, использование которых для других целей не допускается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разработки механизма экономического стимулирования добросовестных землепользователей в зависимости от изменения основных показателей плодородия почв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работки проекта постановления Правительства Российской Федерации, регулирующего организацию и порядок ведения почвенно-агрохимического мониторинга состояния сельскохозяйственных угодий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7  создания научно-методического совета по обеспечению плодородия почв и восстановления системы регулярных почвенных обследований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вершения подготовительных работ по организации государственного мониторинга земель сельскохозяйственного назначения с полным охватом им всех земель и почв, используемых для ведения сельского хозяйства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9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нятия в кратчайшие сроки подзаконных нормативных правовых актов, необходимых для реализации Федерального закона от 27 декабря 2019 года № 477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Федеральный закон «О мелиорации земель» и отдельные законодательные акты Российской Федерации в части совершенствования правового регулирования проведения агролесомелиорации»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инистерству природных ресурсов и экологии Российской Федерации: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активизировать работу по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ране редких и находящихся под угрозой исчезновения почв, в том числе в части ведения Красной книги почв Российской Федерации и ее региональных составляющих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 рассмотреть возможность внесения изменений в законодательство об использовании и охране недр в части закрепления обязательного проведения работ по рекультивации нарушенных земельных участков сельскохозяйственного назначения, ликвидации или консервации отработанных горных выработок после завершения добычи полезных ископаемых (карьеры, шахты, скважины), а также введения прямого запрета на осуществление деятельности по добыче полезных ископаемых на участках недр, расположенных в границах земель сельскохозяйственного назначения до их перевода в иную категорию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комендовать </w:t>
      </w:r>
      <w:r>
        <w:rPr>
          <w:rFonts w:cs="Times New Roman" w:ascii="Times New Roman" w:hAnsi="Times New Roman"/>
          <w:sz w:val="28"/>
          <w:szCs w:val="28"/>
        </w:rPr>
        <w:t>Министерству науки и высшего образован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овать высшие учебные заведения, осуществляющие подготовку бакалавров и магистров по направлениям подготовки агрохимия и почвоведение (35.03.03, 35.04.03, 06.03.02), землеустройство и кадастры (21.03.02, 21.04.02), о своевременном уточнении учебно-методических материалов и усилении земельно-правовых аспектов при подготовке бакалавров и магистров с учетом вступивших в силу федеральных законов и находящихся на рассмотрении проектов федеральных законов по вопросам землеустройства и сохранения почвенного плодородия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Федеральной службе государственной регистрации, кадастра и картографии рассмотреть возможность: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. сосредоточения в едином государственном информационном ресурсе всех сведений о земле, в том числе сведений о сельскохозяйственных угодьях, и  о состоянии почв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азработки единой упрощенной схемы передачи мелиоративных систем в собственность пользователей земельных участков и </w:t>
      </w:r>
      <w:r>
        <w:rPr>
          <w:rFonts w:cs="Times New Roman" w:ascii="Times New Roman" w:hAnsi="Times New Roman"/>
          <w:sz w:val="28"/>
          <w:szCs w:val="28"/>
        </w:rPr>
        <w:t>внесения в правоустанавливающий документ на земельный участок сельскохозяйственного назначения сведений о видах сельскохозяйственных угодий, мелиоративных систем и (или) отдельно расположенных гидротехнических сооружений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работы по ведению государственного мониторинга земель и почв, включающего в себя своевременное выявление изменений их состояния, оценку этих изменений, прогноз и выработку рекомендаций по предупреждению и устранению последствий негативных процессов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й службе государственной регистрации, кадастра и картографии, Федеральной службе по ветеринарному и фитосанитарному надзору и Федеральной службе по надзору в сфере природопользования обеспечить своевременный и полный государственный надзор за целевым и рациональным использованием земель и   проведением мероприятий по сохранению и воспроизводству плодородия почв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м (представительным) и ис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органам государственной власти субъект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азработку и утверждение нормативных правовых актов агроэкологического районирования земель сельскохозяйственного назначения сельских поселений с использование адаптивно-ландшафтного подхода, которые включают перечень требований и обязательных мероприятий по улучшению и охране почв от ветровой, водн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, а также по защите сельскохозяйственных угодий от зарастания деревьями и кустарниками, сорными растениями, по сохранению достигнутого уровня плодородия почв и мелиорации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 завершить работы по утверждению перечней особо ценных продуктивных сельскохозяйственных угодий, использование которых для целей, не связанных с ведением сельского хозяйства, не допускается, с установлением границ таких угодий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опыт субъектов Российской Федерации по внедрению зональных противоэрозионных, адаптивно-ландшафтных систем земледелия, направленных на обеспечение воспроизводства плодородия, охрану почв и агроландшафтов, а так же  эффективному и рациональному использованию  природных ресурсов в сельском хозяйстве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 повысить эффективность использования мелиорированных земель и почв;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деятельность по нормативному обеспечению и ведению красных книг почв субъектов Российской Федерации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парламентской Ассамблее государств - участников СНГ: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 скоординировать работу по подготовке и имплементации законодательной базы по рациональному использованию земель сельскохозяйственного назначения с учетом региональных особенностей и плодородия почв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 изучить возможности разработки модельного законодательства для совершенствования комплекса мер по обеспечению плодородия почв земель сельскохозяйственного назначения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править рекомендации «круглого стола» в Правительство Российской Федерации, Министерство сельского хозяйства Российской Федерации, Министерство экономического развития Российской Федерации, Министерство природных ресурсов и экологии Российской Федерации, Министерство науки и высшего образования Российской Федерации, Федеральную службу по ветеринарному и фитосанитарному надзору, Федеральную службу государственной регистрации, кадастра и картограф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ую службу по надзору в сфере природопользования,</w:t>
      </w:r>
      <w:r>
        <w:rPr>
          <w:rFonts w:cs="Times New Roman" w:ascii="Times New Roman" w:hAnsi="Times New Roman"/>
          <w:sz w:val="28"/>
          <w:szCs w:val="28"/>
        </w:rPr>
        <w:t xml:space="preserve"> Комитет Совета Федерации по федеративному устройству, региональной политике, местному самоуправлению и делам Севера, Комитет Совета Федерации по экономической политике, Комитет Государственной Думы по природным ресурсам, собственности и земельным отношениям, Комитет Государственной Думы по аграрным вопросам, законодательные (представительные) и исполнительные органы государственной власти субъектов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парламентскую Ассамблею государств - участников СНГ, </w:t>
      </w:r>
      <w:r>
        <w:rPr>
          <w:rFonts w:cs="Times New Roman" w:ascii="Times New Roman" w:hAnsi="Times New Roman"/>
          <w:sz w:val="28"/>
          <w:szCs w:val="28"/>
        </w:rPr>
        <w:t>Российскую академию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lang w:eastAsia="ru-RU"/>
        </w:rPr>
        <w:t>По данным Доклада о состоянии и использовании земель сельскохозяйственного назначения Российской Федерации в 2018 году,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namecomment">
    <w:name w:val="p_namecomment"/>
    <w:basedOn w:val="Normal"/>
    <w:qFormat/>
    <w:pPr>
      <w:spacing w:lineRule="auto" w:line="240" w:before="0" w:after="240"/>
    </w:pPr>
    <w:rPr>
      <w:rFonts w:ascii="Roboto Condensed;Times New Roman" w:hAnsi="Roboto Condensed;Times New Roman" w:eastAsia="Times New Roman" w:cs="Roboto Condensed;Times New Roman"/>
      <w:color w:val="727272"/>
      <w:sz w:val="24"/>
      <w:szCs w:val="24"/>
    </w:rPr>
  </w:style>
  <w:style w:type="paragraph" w:styleId="Textjustif">
    <w:name w:val="text-justif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4:00Z</dcterms:created>
  <dc:creator>Lipski</dc:creator>
  <dc:description/>
  <dc:language>en-US</dc:language>
  <cp:lastModifiedBy>qwerty</cp:lastModifiedBy>
  <cp:lastPrinted>2020-03-18T12:36:00Z</cp:lastPrinted>
  <dcterms:modified xsi:type="dcterms:W3CDTF">2020-03-19T09:54:00Z</dcterms:modified>
  <cp:revision>2</cp:revision>
  <dc:subject/>
  <dc:title/>
</cp:coreProperties>
</file>